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wayEngraved BT;Courier New" w:hAnsi="BroadwayEngraved BT;Courier New" w:cs="BroadwayEngraved BT;Courier New"/>
          <w:i w:val="false"/>
          <w:i w:val="false"/>
          <w:lang w:val="de-DE"/>
        </w:rPr>
      </w:pPr>
      <w:r>
        <w:drawing>
          <wp:anchor behindDoc="1" distT="0" distB="0" distL="114935" distR="114935" simplePos="0" locked="0" layoutInCell="0" allowOverlap="1" relativeHeight="2">
            <wp:simplePos x="0" y="0"/>
            <wp:positionH relativeFrom="column">
              <wp:posOffset>4475480</wp:posOffset>
            </wp:positionH>
            <wp:positionV relativeFrom="paragraph">
              <wp:posOffset>17780</wp:posOffset>
            </wp:positionV>
            <wp:extent cx="16192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cs="Antique Olive CE;Trebuchet MS" w:ascii="Antique Olive CE;Trebuchet MS" w:hAnsi="Antique Olive CE;Trebuchet MS"/>
          <w:b w:val="false"/>
          <w:i w:val="false"/>
          <w:szCs w:val="36"/>
          <w:lang w:val="de-DE"/>
        </w:rPr>
        <w:t>Die</w:t>
      </w:r>
      <w:r>
        <w:rPr>
          <w:i w:val="false"/>
          <w:szCs w:val="36"/>
          <w:lang w:val="de-DE"/>
        </w:rPr>
        <w:t xml:space="preserve"> </w:t>
      </w:r>
      <w:r>
        <w:rPr>
          <w:rFonts w:cs="BroadwayEngraved BT;Courier New" w:ascii="BroadwayEngraved BT;Courier New" w:hAnsi="BroadwayEngraved BT;Courier New"/>
          <w:i w:val="false"/>
          <w:szCs w:val="36"/>
          <w:lang w:val="de-DE"/>
        </w:rPr>
        <w:t>Stuttgart Harmonists</w:t>
      </w:r>
    </w:p>
    <w:p>
      <w:pPr>
        <w:pStyle w:val="Normal"/>
        <w:spacing w:lineRule="atLeast" w:line="360"/>
        <w:jc w:val="both"/>
        <w:rPr>
          <w:rFonts w:ascii="Times New Roman" w:hAnsi="Times New Roman" w:cs="Times New Roman"/>
          <w:i/>
          <w:i/>
          <w:lang w:val="de-DE"/>
        </w:rPr>
      </w:pPr>
      <w:r>
        <w:rPr>
          <w:rFonts w:cs="Times New Roman" w:ascii="Times New Roman" w:hAnsi="Times New Roman"/>
          <w:i/>
          <w:lang w:val="de-DE"/>
        </w:rPr>
      </w:r>
    </w:p>
    <w:p>
      <w:pPr>
        <w:pStyle w:val="TextBody"/>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Es begann im Herbst 1988. Damals suchte einer von ihnen für die Hochzeit</w:t>
      </w:r>
    </w:p>
    <w:p>
      <w:pPr>
        <w:pStyle w:val="TextBody"/>
        <w:rPr>
          <w:rFonts w:ascii="Antique Olive CE;Trebuchet MS" w:hAnsi="Antique Olive CE;Trebuchet MS" w:cs="Antique Olive CE;Trebuchet MS"/>
          <w:sz w:val="20"/>
          <w:lang w:val="de-DE"/>
        </w:rPr>
      </w:pPr>
      <w:r>
        <w:rPr>
          <w:rFonts w:eastAsia="Antique Olive CE;Trebuchet MS" w:cs="Antique Olive CE;Trebuchet MS" w:ascii="Antique Olive CE;Trebuchet MS" w:hAnsi="Antique Olive CE;Trebuchet MS"/>
          <w:sz w:val="20"/>
          <w:lang w:val="de-DE"/>
        </w:rPr>
        <w:t xml:space="preserve"> </w:t>
      </w:r>
      <w:r>
        <w:rPr>
          <w:rFonts w:cs="Antique Olive CE;Trebuchet MS" w:ascii="Antique Olive CE;Trebuchet MS" w:hAnsi="Antique Olive CE;Trebuchet MS"/>
          <w:sz w:val="20"/>
          <w:lang w:val="de-DE"/>
        </w:rPr>
        <w:t xml:space="preserve">seines Cousins zwei Tenöre und zwei Bässe, um mit Frack und Zylinder als </w:t>
      </w:r>
    </w:p>
    <w:p>
      <w:pPr>
        <w:pStyle w:val="TextBody"/>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 xml:space="preserve">Männerquintett zwei Schlager der legendären "Comedian Harmonists" </w:t>
      </w:r>
    </w:p>
    <w:p>
      <w:pPr>
        <w:pStyle w:val="TextBody"/>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 xml:space="preserve">aufzuführen. Sie besorgten sich Noten, liehen sich Fräcke, trafen sich und </w:t>
      </w:r>
    </w:p>
    <w:p>
      <w:pPr>
        <w:pStyle w:val="TextBody"/>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 xml:space="preserve">fingen an zu proben. Der erste Auftritt bei besagter Hochzeit war dann </w:t>
      </w:r>
    </w:p>
    <w:p>
      <w:pPr>
        <w:pStyle w:val="TextBody"/>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sozusagen die Geburtsstunde der "Stuttgart Harmonists". Das große Können der fünf jungen Herrn sprach sich schnell herum, bald folgten weitere Auftritte und Anfragen. Die musikalische Palette des inzwischen überaus vielseitigen Männerquintetts reicht heute von "Veronika, der Lenz ist da" über "Wochenend und Sonnenschein" bis hin zu Eigenbearbeitungen wie "Das Girl vom Chor" oder "Night'n Day". Die fünf smarten Herrn mit Frack und Zylinder, z.Zt. fast alle noch Studenten, verstehen es, die Schlager der "goldenen Zwanziger" mit Charme, hoher a cappella Gesangskunst und amüsanten Showeinlagen zu präsentieren. Vertieft haben sie dieses Können u.a. 1993 bei einem von der Stuttgarter Hochschule für Musik und Darstellende Kunst veranstalteten Workshop mit dem weltberühmten Vokal-Sextett  "The King's Singers" aus Großbritannien. Nicht zuletzt deshalb sind sie regelmäßig bei Geburtstagen, Hochzeiten, Betriebsfeiern, Kleinkunstreihen, in Besenwirtschaften und im Beiprogramm von Tagungen und Kongressen zu hören. Zu ihren größten Erfolgen zählten sicherlich die Auftritte bei großen Bällen, so u.a. 1991 im Rahmen einer Gala der Deutschen Schautanz-Meisterschaften und 1992 beim "Ball der Nationen" jeweils vor 1.800 Zuhörern im Hegelsaal der Stuttgarter Liederhalle. Das große Konzert zur Einführung der ersten CD der "Stuttgart Harmonists" im ausverkauften Weißen Saal des Neuen Schlosses in Stuttgart im Herbst 1993 war ein weiterer Meilenstein in der steilen Karriere des jungen Ensembles. Der große Erfolg der "Stuttgart Harmonists" in den vergangenen Jahren liegt sicherlich im perfekten Zusammenspiel von hohem musikalischen Können und einem unaufdringlichen schauspielerisch-komödiantischen Element. Ein Konzertabend mit den "Stuttgart Harmonists" bedeutet eine Reise zurück in die Vergangenheit und die Schellackära, die Zeit der ersten Tonfilme, leichte Muse unverstärkt und live von der Bühne. Keine einfache Unterhaltungsmusik, sondern Melodien für Stimmakrobaten und Harmonien für Kenner. Getreu dem Stil der legendären "Comedian Harmonists": galant aber ohne aufwendige Show, verführerisch, schmeichelnd, träumend - aber auch spritzig frech und mit südländischem Feuer in der Musik, singen sie fast ausschließlich aus dem Programm der Originalgruppe.</w:t>
      </w:r>
    </w:p>
    <w:p>
      <w:pPr>
        <w:pStyle w:val="Normal"/>
        <w:ind w:firstLine="1843"/>
        <w:jc w:val="both"/>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r>
    </w:p>
    <w:p>
      <w:pPr>
        <w:pStyle w:val="Normal"/>
        <w:ind w:firstLine="1843"/>
        <w:jc w:val="both"/>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1. Tenor</w:t>
        <w:tab/>
        <w:tab/>
        <w:t>Andreas Weller</w:t>
      </w:r>
    </w:p>
    <w:p>
      <w:pPr>
        <w:pStyle w:val="Normal"/>
        <w:ind w:firstLine="1843"/>
        <w:jc w:val="both"/>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2. Tenor</w:t>
        <w:tab/>
        <w:tab/>
        <w:t>Marc Schrade</w:t>
      </w:r>
    </w:p>
    <w:p>
      <w:pPr>
        <w:pStyle w:val="Heading3"/>
        <w:ind w:firstLine="1843"/>
        <w:jc w:val="both"/>
        <w:rPr>
          <w:rFonts w:ascii="Antique Olive CE;Trebuchet MS" w:hAnsi="Antique Olive CE;Trebuchet MS" w:cs="Antique Olive CE;Trebuchet MS"/>
          <w:sz w:val="20"/>
          <w:lang w:val="de-DE"/>
        </w:rPr>
      </w:pPr>
      <w:r>
        <w:rPr>
          <w:rFonts w:cs="Antique Olive CE;Trebuchet MS" w:ascii="Antique Olive CE;Trebuchet MS" w:hAnsi="Antique Olive CE;Trebuchet MS"/>
          <w:sz w:val="20"/>
          <w:lang w:val="de-DE"/>
        </w:rPr>
        <w:t>Bariton</w:t>
        <w:tab/>
        <w:tab/>
        <w:t>Daniel Mielenz</w:t>
      </w:r>
    </w:p>
    <w:p>
      <w:pPr>
        <w:pStyle w:val="Normal"/>
        <w:ind w:firstLine="1843"/>
        <w:jc w:val="both"/>
        <w:rPr>
          <w:rFonts w:ascii="Antique Olive CE;Trebuchet MS" w:hAnsi="Antique Olive CE;Trebuchet MS" w:cs="Antique Olive CE;Trebuchet MS"/>
          <w:sz w:val="20"/>
        </w:rPr>
      </w:pPr>
      <w:r>
        <w:rPr>
          <w:rFonts w:cs="Antique Olive CE;Trebuchet MS" w:ascii="Antique Olive CE;Trebuchet MS" w:hAnsi="Antique Olive CE;Trebuchet MS"/>
          <w:sz w:val="20"/>
        </w:rPr>
        <w:t>1. Baß</w:t>
        <w:tab/>
        <w:tab/>
        <w:t>Philipp Schmid</w:t>
      </w:r>
    </w:p>
    <w:p>
      <w:pPr>
        <w:pStyle w:val="Normal"/>
        <w:ind w:firstLine="1843"/>
        <w:jc w:val="both"/>
        <w:rPr>
          <w:rFonts w:ascii="Antique Olive CE;Trebuchet MS" w:hAnsi="Antique Olive CE;Trebuchet MS" w:cs="Antique Olive CE;Trebuchet MS"/>
          <w:sz w:val="20"/>
        </w:rPr>
      </w:pPr>
      <w:r>
        <w:rPr>
          <w:rFonts w:cs="Antique Olive CE;Trebuchet MS" w:ascii="Antique Olive CE;Trebuchet MS" w:hAnsi="Antique Olive CE;Trebuchet MS"/>
          <w:sz w:val="20"/>
        </w:rPr>
        <w:t>2. Baß</w:t>
        <w:tab/>
        <w:tab/>
        <w:t>Tilman Michael</w:t>
      </w:r>
    </w:p>
    <w:p>
      <w:pPr>
        <w:pStyle w:val="Normal"/>
        <w:rPr>
          <w:rFonts w:ascii="Antique Olive CE;Trebuchet MS" w:hAnsi="Antique Olive CE;Trebuchet MS" w:cs="Antique Olive CE;Trebuchet MS"/>
          <w:sz w:val="20"/>
        </w:rPr>
      </w:pPr>
      <w:r>
        <w:rPr>
          <w:rFonts w:cs="Antique Olive CE;Trebuchet MS" w:ascii="Antique Olive CE;Trebuchet MS" w:hAnsi="Antique Olive CE;Trebuchet MS"/>
          <w:sz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ntique Olive CE">
    <w:altName w:val="Trebuchet MS"/>
    <w:charset w:val="00"/>
    <w:family w:val="swiss"/>
    <w:pitch w:val="variable"/>
  </w:font>
  <w:font w:name="BroadwayEngrav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firstLine="2127"/>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07:00Z</dcterms:created>
  <dc:creator>Andreas Weller</dc:creator>
  <dc:description/>
  <dc:language>en-US</dc:language>
  <cp:lastModifiedBy>zidane</cp:lastModifiedBy>
  <cp:lastPrinted>2000-02-03T14:07:00Z</cp:lastPrinted>
  <dcterms:modified xsi:type="dcterms:W3CDTF">2003-02-10T20:07:00Z</dcterms:modified>
  <cp:revision>2</cp:revision>
  <dc:subject/>
  <dc:title>Die "Stuttgart Harmonists"</dc:title>
</cp:coreProperties>
</file>